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82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18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趙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7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/>
        <w:ind w:firstLine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  <w:r>
        <w:rPr>
          <w:rFonts w:ascii="標楷體" w:hAnsi="標楷體" w:cs="標楷體" w:eastAsia="標楷體"/>
          <w:sz w:val="28"/>
          <w:szCs w:val="28"/>
        </w:rPr>
        <w:t>、翁聚德觀光工廠</w:t>
      </w:r>
      <w:r>
        <w:rPr>
          <w:rFonts w:eastAsia="標楷體" w:cs="標楷體" w:ascii="標楷體" w:hAnsi="標楷體"/>
          <w:sz w:val="28"/>
          <w:szCs w:val="28"/>
        </w:rPr>
        <w:t>11: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978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exact" w:line="360"/>
        <w:ind w:left="197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reurl.cc/o0qYp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3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26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bookmarkStart w:id="3" w:name="_Hlk165649687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趙小喻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4" w:name="_Hlk165649687"/>
      <w:bookmarkEnd w:id="4"/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5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6" w:name="_Hlk102491342"/>
      <w:bookmarkEnd w:id="5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7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8" w:name="_Hlk86242713"/>
      <w:bookmarkEnd w:id="7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8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/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55"/>
        <w:gridCol w:w="2837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時間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一天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s120204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趙小姐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微軟正黑體" w:hAnsi="華康中圓體;微軟正黑體" w:eastAsia="華康中圓體;微軟正黑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3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4-05-13T08:43:00Z</dcterms:modified>
  <cp:revision>2</cp:revision>
  <dc:subject/>
  <dc:title>中國青年反共救國團南投縣團務指導委員會 函</dc:title>
</cp:coreProperties>
</file>