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240"/>
        <w:gridCol w:w="600"/>
        <w:gridCol w:w="960"/>
        <w:gridCol w:w="240"/>
        <w:gridCol w:w="108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楊梅區楊明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書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就讀學校、年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子女教育補助費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萬       仟       佰        拾元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此據</w:t>
            </w:r>
          </w:p>
          <w:p>
            <w:pPr>
              <w:pStyle w:val="Normal"/>
              <w:ind w:right="480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領人：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私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480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 華  民  國 </w:t>
            </w: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>年         月        日</w:t>
            </w:r>
          </w:p>
        </w:tc>
      </w:tr>
      <w:tr>
        <w:trPr>
          <w:trHeight w:val="2875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切結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子女教育補助費僅由本人申請，絕無其他人重複請領情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列子女未婚且無職業或平均每月所得未逾勞工基本工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前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,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需仰賴申請人撫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列子女因學校課程安排至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務訓練學習，其平均每月所得未逾勞工基本工資，亦未減免學雜費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上列子女未依軍公教遺族就學費用優待條例減免學雜費；未享有其他公費或全免或減免學雜費待遇，未取得其他政府提供之獎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結人：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名或蓋私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0265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6:00Z</dcterms:created>
  <dc:creator>qwer</dc:creator>
  <dc:description/>
  <cp:keywords/>
  <dc:language>en-US</dc:language>
  <cp:lastModifiedBy>user</cp:lastModifiedBy>
  <cp:lastPrinted>2012-02-01T10:36:00Z</cp:lastPrinted>
  <dcterms:modified xsi:type="dcterms:W3CDTF">2021-02-23T00:32:00Z</dcterms:modified>
  <cp:revision>4</cp:revision>
  <dc:subject/>
  <dc:title>台南市安南區海東國民小學員工九十三學年度第一學期</dc:title>
</cp:coreProperties>
</file>