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32"/>
        </w:rPr>
        <w:t>報名表附件一</w:t>
      </w:r>
    </w:p>
    <w:tbl>
      <w:tblPr>
        <w:tblW w:w="10490" w:type="dxa"/>
        <w:jc w:val="left"/>
        <w:tblInd w:w="107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57"/>
        <w:gridCol w:w="961"/>
        <w:gridCol w:w="566"/>
        <w:gridCol w:w="1277"/>
        <w:gridCol w:w="1274"/>
        <w:gridCol w:w="1419"/>
        <w:gridCol w:w="1417"/>
        <w:gridCol w:w="3119"/>
      </w:tblGrid>
      <w:tr>
        <w:trPr/>
        <w:tc>
          <w:tcPr>
            <w:tcW w:w="10490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36"/>
                <w:szCs w:val="16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16"/>
              </w:rPr>
              <w:t>112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36"/>
                <w:szCs w:val="16"/>
              </w:rPr>
              <w:t>年水域運動推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16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36"/>
                <w:szCs w:val="16"/>
              </w:rPr>
              <w:t>獨木舟系列體驗營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36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36"/>
                <w:szCs w:val="16"/>
              </w:rPr>
              <w:t>團體報名表</w:t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4"/>
                <w:szCs w:val="16"/>
              </w:rPr>
              <w:t>編號</w:t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4"/>
                <w:szCs w:val="16"/>
              </w:rPr>
              <w:t>姓名</w:t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4"/>
                <w:szCs w:val="16"/>
              </w:rPr>
              <w:t>性別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4"/>
                <w:szCs w:val="16"/>
              </w:rPr>
              <w:t>出生年月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4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4"/>
                <w:szCs w:val="16"/>
              </w:rPr>
              <w:t>西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4"/>
                <w:szCs w:val="16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4"/>
                <w:szCs w:val="16"/>
              </w:rPr>
              <w:t>身分證字號</w:t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4"/>
                <w:szCs w:val="16"/>
              </w:rPr>
              <w:t>聯絡電話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4"/>
                <w:szCs w:val="16"/>
              </w:rPr>
              <w:t>就讀學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4"/>
                <w:szCs w:val="16"/>
              </w:rPr>
              <w:t>&amp;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4"/>
                <w:szCs w:val="16"/>
              </w:rPr>
              <w:t>服務單位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4"/>
                <w:szCs w:val="16"/>
              </w:rPr>
              <w:t>戶籍地址</w:t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EX</w:t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桃百吉</w:t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972/08/01</w:t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HXXXXXXXXX</w:t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9XXXXXXXX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百吉國小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桃園市大溪區環湖路二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45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細明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kern w:val="0"/>
                <w:sz w:val="20"/>
                <w:szCs w:val="20"/>
              </w:rPr>
            </w:r>
            <w:bookmarkStart w:id="1" w:name="_Hlk99718256"/>
            <w:bookmarkStart w:id="2" w:name="_Hlk99718256"/>
            <w:bookmarkEnd w:id="2"/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Times New Roman" w:eastAsia="標楷體"/>
          <w:color w:val="000000"/>
        </w:rPr>
        <w:t>本表若不敷使用，請自行增加使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Noto Sans Devanagari U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16:00Z</dcterms:created>
  <dc:creator>user</dc:creator>
  <dc:description/>
  <dc:language>en-US</dc:language>
  <cp:lastModifiedBy>user</cp:lastModifiedBy>
  <dcterms:modified xsi:type="dcterms:W3CDTF">2023-07-18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