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標楷體" w:hAnsi="標楷體" w:eastAsia="標楷體"/>
          <w:b/>
          <w:bCs/>
          <w:sz w:val="40"/>
          <w:szCs w:val="40"/>
        </w:rPr>
        <w:t>桃園市楊梅區楊明國民小學</w:t>
      </w:r>
      <w:bookmarkStart w:id="3" w:name="OLE_LINK2"/>
      <w:bookmarkStart w:id="4" w:name="OLE_LINK1"/>
      <w:r>
        <w:rPr>
          <w:rFonts w:ascii="標楷體" w:hAnsi="標楷體" w:eastAsia="標楷體"/>
          <w:b/>
          <w:bCs/>
          <w:sz w:val="40"/>
          <w:szCs w:val="40"/>
        </w:rPr>
        <w:t>學生請假及出缺勤管理</w:t>
      </w:r>
      <w:bookmarkEnd w:id="3"/>
      <w:bookmarkEnd w:id="4"/>
      <w:r>
        <w:rPr>
          <w:rFonts w:ascii="標楷體" w:hAnsi="標楷體" w:eastAsia="標楷體"/>
          <w:b/>
          <w:bCs/>
          <w:sz w:val="40"/>
          <w:szCs w:val="40"/>
        </w:rPr>
        <w:t>要點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  <w:bookmarkStart w:id="5" w:name="OLE_LINK5"/>
      <w:bookmarkStart w:id="6" w:name="OLE_LINK4"/>
      <w:bookmarkStart w:id="7" w:name="OLE_LINK3"/>
      <w:bookmarkStart w:id="8" w:name="OLE_LINK5"/>
      <w:bookmarkStart w:id="9" w:name="OLE_LINK4"/>
      <w:bookmarkStart w:id="10" w:name="OLE_LINK3"/>
      <w:bookmarkEnd w:id="8"/>
      <w:bookmarkEnd w:id="9"/>
      <w:bookmarkEnd w:id="10"/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Cs/>
          <w:szCs w:val="24"/>
        </w:rPr>
        <w:t>（</w:t>
      </w:r>
      <w:r>
        <w:rPr>
          <w:rFonts w:eastAsia="標楷體" w:ascii="標楷體" w:hAnsi="標楷體"/>
          <w:bCs/>
          <w:szCs w:val="24"/>
        </w:rPr>
        <w:t>104.05.19</w:t>
      </w:r>
      <w:r>
        <w:rPr>
          <w:rFonts w:ascii="標楷體" w:hAnsi="標楷體" w:eastAsia="標楷體"/>
          <w:bCs/>
          <w:szCs w:val="24"/>
        </w:rPr>
        <w:t>修訂）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依據：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教育部「</w:t>
      </w:r>
      <w:r>
        <w:rPr>
          <w:rFonts w:ascii="標楷體" w:hAnsi="標楷體" w:cs="標楷體" w:eastAsia="標楷體"/>
          <w:bCs/>
          <w:color w:val="000000"/>
          <w:szCs w:val="24"/>
        </w:rPr>
        <w:t>國民小學及國民中學學生成績評量準則修正條文</w:t>
      </w:r>
      <w:r>
        <w:rPr>
          <w:rFonts w:ascii="標楷體" w:hAnsi="標楷體" w:cs="標楷體" w:eastAsia="標楷體"/>
          <w:szCs w:val="24"/>
        </w:rPr>
        <w:t>」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：</w:t>
      </w:r>
      <w:r>
        <w:rPr>
          <w:rFonts w:ascii="標楷體" w:hAnsi="標楷體" w:cs="DFKai-SB" w:eastAsia="標楷體"/>
          <w:color w:val="000000"/>
          <w:szCs w:val="24"/>
        </w:rPr>
        <w:t>學習期間扣除學校核可之公、喪、病假，上課總出席率至少達三分之二以上</w:t>
      </w:r>
      <w:r>
        <w:rPr>
          <w:rFonts w:ascii="標楷體" w:hAnsi="標楷體" w:cs="標楷體" w:eastAsia="標楷體"/>
          <w:szCs w:val="24"/>
        </w:rPr>
        <w:t>為領取畢業證書之必備條件之一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依據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臺教學（三）字第</w:t>
      </w:r>
      <w:r>
        <w:rPr>
          <w:rFonts w:eastAsia="標楷體" w:cs="標楷體" w:ascii="標楷體" w:hAnsi="標楷體"/>
          <w:szCs w:val="24"/>
        </w:rPr>
        <w:t>1030008904A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依據「消除對婦女一切形式歧視公約施行法」第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條規定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cs="標楷體" w:eastAsia="標楷體"/>
          <w:szCs w:val="24"/>
        </w:rPr>
        <w:t>學生如確實因病、因事或其他因素不能到校上課者，應依規定辦理請假，否則一律以曠課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請假假別分為：事假、病假、公假、喪假、</w:t>
      </w:r>
      <w:r>
        <w:rPr>
          <w:rFonts w:ascii="標楷體" w:hAnsi="標楷體" w:cs="新細明體;PMingLiU" w:eastAsia="標楷體"/>
          <w:kern w:val="0"/>
          <w:szCs w:val="24"/>
        </w:rPr>
        <w:t>生理假</w:t>
      </w:r>
      <w:r>
        <w:rPr>
          <w:rFonts w:ascii="標楷體" w:hAnsi="標楷體" w:eastAsia="標楷體"/>
          <w:szCs w:val="24"/>
        </w:rPr>
        <w:t>等五種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事假：</w:t>
      </w:r>
      <w:r>
        <w:rPr>
          <w:rFonts w:eastAsia="標楷體"/>
          <w:szCs w:val="24"/>
        </w:rPr>
        <w:t>學生有關個人及家庭事項，得請事假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病假：學生因病或意外傷害，必須在家休養或住院治療者，得請病假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假：凡經學校核派參加校內外各種勤務、活動、比賽或訴訟者，得請公假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喪假：曾祖父母、祖父母、父母、外祖父母、繼父母、兄弟姐妹之葬禮，得請喪假。</w:t>
      </w:r>
    </w:p>
    <w:p>
      <w:pPr>
        <w:pStyle w:val="Normal"/>
        <w:widowControl/>
        <w:spacing w:lineRule="auto" w:line="1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生理假：女性學生因生理日致就學有困難者，每月得請生理假一日，生理假每學年超過</w:t>
      </w:r>
      <w:r>
        <w:rPr>
          <w:rFonts w:eastAsia="標楷體" w:cs="新細明體;PMingLiU" w:ascii="標楷體" w:hAnsi="標楷體"/>
          <w:kern w:val="0"/>
          <w:szCs w:val="24"/>
        </w:rPr>
        <w:t>3</w:t>
      </w:r>
    </w:p>
    <w:p>
      <w:pPr>
        <w:pStyle w:val="Normal"/>
        <w:widowControl/>
        <w:spacing w:lineRule="auto" w:line="1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日者則納入病假計算，為尊重個人生理隱私，該假别無需出示證明。</w:t>
      </w:r>
      <w:r>
        <w:rPr>
          <w:rFonts w:ascii="標楷體" w:hAnsi="標楷體" w:cs="新細明體;PMingLiU" w:eastAsia="標楷體"/>
          <w:kern w:val="0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准假權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假二日內（含）不須填寫請假申請書，依本校權責由級任導師核定准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假三日以上填寫請假申請書（如附件一）由生教組轉呈各處主任，並由校長核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</w:rPr>
        <w:t>辦理請假程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請假應由家長或監護人向學校提出申請，除病假、生理假、喪假或其他緊急事故得事後補假外，應事先辦妥請假手續；保護性個案或其他特殊個案得由主要照顧人代為提出申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</w:rPr>
        <w:t>學生未能到校，除已請假者外，家長應以電話於當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前向導師或學校請假（請假專線：</w:t>
      </w:r>
      <w:r>
        <w:rPr>
          <w:rFonts w:eastAsia="標楷體" w:ascii="標楷體" w:hAnsi="標楷體"/>
        </w:rPr>
        <w:t>4754929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；或班級網路電話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</w:rPr>
        <w:t>憑請假申請書填寫後送導師並依學校層級核章審核批准後方為有效，否則視同未請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</w:rPr>
        <w:t>校內活動公假應事先由業務單位提出，知會導師並經單位主管核可後准假，公假單如附件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</w:rPr>
        <w:t>請假核准流程：</w:t>
      </w:r>
    </w:p>
    <w:p>
      <w:pPr>
        <w:pStyle w:val="Normal"/>
        <w:spacing w:lineRule="exact" w:line="360"/>
        <w:ind w:left="1068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widowControl/>
        <w:snapToGrid w:val="false"/>
        <w:ind w:left="1068" w:hanging="0"/>
        <w:rPr>
          <w:rFonts w:ascii="標楷體" w:hAnsi="標楷體" w:eastAsia="標楷體"/>
          <w:bCs/>
          <w:sz w:val="28"/>
          <w:szCs w:val="24"/>
          <w:lang w:val="en-US" w:eastAsia="en-US"/>
        </w:rPr>
      </w:pPr>
      <w:r>
        <w:rPr>
          <w:rFonts w:eastAsia="標楷體" w:ascii="標楷體" w:hAnsi="標楷體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10439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三日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5.65pt;mso-wrap-distance-left:9.05pt;mso-wrap-distance-right:9.05pt;mso-wrap-distance-top:0pt;mso-wrap-distance-bottom:0pt;margin-top:-0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三日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14300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二日以內（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65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二日以內（含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106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768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31.4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導師核准</w:t>
      </w: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導師轉學務處並依層級呈校長核准</w:t>
      </w:r>
    </w:p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學生到校後，未經師長核准，一律不准於課間離校，學生臨時外出應由導師簽准填寫學生外出請假單（如附件二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各班應每日登錄學生出缺勤情形，每學期統計出缺勤日數，隨同成績單通知家長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管理要點經校長核准後公布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楊梅區楊明國民小學學生請假申請書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25"/>
        <w:gridCol w:w="1446"/>
        <w:gridCol w:w="1406"/>
        <w:gridCol w:w="1374"/>
        <w:gridCol w:w="1080"/>
        <w:gridCol w:w="1800"/>
      </w:tblGrid>
      <w:tr>
        <w:trPr>
          <w:trHeight w:val="6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病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理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喪</w:t>
            </w:r>
            <w:r>
              <w:rPr>
                <w:rFonts w:cs="標楷體" w:eastAsia="標楷體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假天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以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含例假</w:t>
            </w:r>
            <w:r>
              <w:rPr>
                <w:rFonts w:ascii="標楷體" w:hAnsi="標楷體" w:cs="標楷體" w:eastAsia="標楷體"/>
              </w:rPr>
              <w:t>日  □不</w:t>
            </w:r>
            <w:r>
              <w:rPr>
                <w:rFonts w:cs="標楷體" w:eastAsia="標楷體"/>
              </w:rPr>
              <w:t>含例假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17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假事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資料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時止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簽名蓋章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firstLine="87"/>
        <w:rPr>
          <w:rFonts w:eastAsia="標楷體"/>
        </w:rPr>
      </w:pPr>
      <w:r>
        <w:rPr>
          <w:rFonts w:cs="標楷體" w:eastAsia="標楷體"/>
        </w:rPr>
        <w:t>請假者請填寫申請書並附相關證明資料。</w:t>
      </w:r>
    </w:p>
    <w:p>
      <w:pPr>
        <w:pStyle w:val="Normal"/>
        <w:numPr>
          <w:ilvl w:val="0"/>
          <w:numId w:val="3"/>
        </w:numPr>
        <w:ind w:left="480" w:firstLine="87"/>
        <w:rPr>
          <w:rFonts w:eastAsia="標楷體"/>
        </w:rPr>
      </w:pPr>
      <w:r>
        <w:rPr>
          <w:rFonts w:cs="標楷體" w:eastAsia="標楷體"/>
        </w:rPr>
        <w:t>上表列印填妥後，請小朋友帶至學校交給導師，下表由學校完成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辦理學生請假流程</w:t>
      </w:r>
      <w:r>
        <w:rPr>
          <w:rFonts w:eastAsia="標楷體"/>
          <w:sz w:val="32"/>
          <w:szCs w:val="32"/>
        </w:rPr>
        <w:t>----------</w:t>
      </w:r>
      <w:r>
        <w:rPr>
          <w:rFonts w:cs="標楷體" w:eastAsia="標楷體"/>
          <w:sz w:val="32"/>
          <w:szCs w:val="32"/>
        </w:rPr>
        <w:t>各處室會簽辦理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71"/>
        <w:gridCol w:w="1306"/>
        <w:gridCol w:w="3603"/>
      </w:tblGrid>
      <w:tr>
        <w:trPr>
          <w:trHeight w:val="750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140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14000"/>
                                <a:chOff x="0" y="0"/>
                                <a:chExt cx="1371600" cy="41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2.6pt" coordorigin="0,0" coordsize="2160,652">
                      <v:rect id="shape_0" stroked="f" o:allowincell="t" style="position:absolute;left:0;top:0;width:2159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僅病假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140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14000"/>
                                <a:chOff x="0" y="0"/>
                                <a:chExt cx="1371600" cy="414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2.6pt" coordorigin="0,0" coordsize="2160,652">
                      <v:rect id="shape_0" stroked="f" o:allowincell="t" style="position:absolute;left:0;top:0;width:2159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教組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140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14000"/>
                                <a:chOff x="0" y="0"/>
                                <a:chExt cx="1371600" cy="414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2.6pt" coordorigin="0,0" coordsize="2160,652">
                      <v:rect id="shape_0" stroked="f" o:allowincell="t" style="position:absolute;left:0;top:0;width:2159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140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14000"/>
                                <a:chOff x="0" y="0"/>
                                <a:chExt cx="1371600" cy="414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2.6pt" coordorigin="0,0" coordsize="2160,652">
                      <v:rect id="shape_0" stroked="f" o:allowincell="t" style="position:absolute;left:0;top:0;width:2159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4140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14000"/>
                                <a:chOff x="0" y="0"/>
                                <a:chExt cx="1371600" cy="414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2.6pt" coordorigin="0,0" coordsize="2160,652">
                      <v:rect id="shape_0" stroked="f" o:allowincell="t" style="position:absolute;left:0;top:0;width:2159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ge">
                  <wp:posOffset>734060</wp:posOffset>
                </wp:positionV>
                <wp:extent cx="5961380" cy="4165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753"/>
                              <w:gridCol w:w="753"/>
                              <w:gridCol w:w="1315"/>
                              <w:gridCol w:w="125"/>
                              <w:gridCol w:w="1201"/>
                              <w:gridCol w:w="451"/>
                              <w:gridCol w:w="868"/>
                              <w:gridCol w:w="540"/>
                              <w:gridCol w:w="216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0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桃園市楊梅區楊明國民小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外出請假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班級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性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離校原因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起迄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自  月  日   時   分起，至   月   日   時   分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共請假    天    小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攜 帶 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與學生關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住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與學生監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情形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確認無誤    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監護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聯繫不到    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7" w:hanging="307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因臨時狀況必須提前離校時，必須由級任導師開立本「學生外出請假單」，並請填妥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聯及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聯：請警衛交到生教組留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28pt;mso-wrap-distance-left:0pt;mso-wrap-distance-right:9pt;mso-wrap-distance-top:0pt;mso-wrap-distance-bottom:0pt;margin-top:57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753"/>
                        <w:gridCol w:w="753"/>
                        <w:gridCol w:w="1315"/>
                        <w:gridCol w:w="125"/>
                        <w:gridCol w:w="1201"/>
                        <w:gridCol w:w="451"/>
                        <w:gridCol w:w="868"/>
                        <w:gridCol w:w="540"/>
                        <w:gridCol w:w="216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0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桃園市楊梅區楊明國民小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外出請假單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班級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性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 □女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離校原因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起迄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自  月  日   時   分起，至   月   日   時   分止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共請假    天    小時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攜 帶 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sz w:val="28"/>
                                <w:szCs w:val="28"/>
                              </w:rPr>
                              <w:t>與學生關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住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與學生監護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情形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確認無誤    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監護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繫不到    □其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7" w:hanging="307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因臨時狀況必須提前離校時，必須由級任導師開立本「學生外出請假單」，並請填妥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及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0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：請警衛交到生教組留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sz w:val="28"/>
          <w:szCs w:val="28"/>
        </w:rPr>
        <w:t>-----------------------------------------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sz w:val="28"/>
          <w:szCs w:val="28"/>
        </w:rPr>
        <w:t>------------------------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ge">
                  <wp:posOffset>5600700</wp:posOffset>
                </wp:positionV>
                <wp:extent cx="5961380" cy="44088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753"/>
                              <w:gridCol w:w="753"/>
                              <w:gridCol w:w="1302"/>
                              <w:gridCol w:w="13"/>
                              <w:gridCol w:w="125"/>
                              <w:gridCol w:w="1201"/>
                              <w:gridCol w:w="451"/>
                              <w:gridCol w:w="868"/>
                              <w:gridCol w:w="360"/>
                              <w:gridCol w:w="234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1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桃園市楊梅區楊明國民小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外出請假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班級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性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男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離校原因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起迄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自  月  日   時   分起，至   月   日   時   分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共請假    天    小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攜 帶 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   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  <w:t>與學生關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住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與學生監護人聯絡情形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確認無誤    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監護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聯繫不到    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警衛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7" w:hanging="307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shd w:fill="C0C0C0" w:val="clear"/>
                                    </w:rPr>
                                    <w:t>攜帶者（家長）在本單上簽名之後，警衛人員方可讓學生離校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  <w:shd w:fill="C0C0C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聯：警衛室留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47.15pt;mso-wrap-distance-left:0pt;mso-wrap-distance-right:9pt;mso-wrap-distance-top:0pt;mso-wrap-distance-bottom:0pt;margin-top:441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753"/>
                        <w:gridCol w:w="753"/>
                        <w:gridCol w:w="1302"/>
                        <w:gridCol w:w="13"/>
                        <w:gridCol w:w="125"/>
                        <w:gridCol w:w="1201"/>
                        <w:gridCol w:w="451"/>
                        <w:gridCol w:w="868"/>
                        <w:gridCol w:w="360"/>
                        <w:gridCol w:w="234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1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桃園市楊梅區楊明國民小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外出請假單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班級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性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 □女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離校原因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起迄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自  月  日   時   分起，至   月   日   時   分止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共請假    天    小時。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攜 帶 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   名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sz w:val="28"/>
                                <w:szCs w:val="28"/>
                              </w:rPr>
                              <w:t>與學生關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住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與學生監護人聯絡情形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確認無誤    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監護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繫不到    □其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警衛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7" w:hanging="307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shd w:fill="C0C0C0" w:val="clear"/>
                              </w:rPr>
                              <w:t>攜帶者（家長）在本單上簽名之後，警衛人員方可讓學生離校。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shd w:fill="C0C0C0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1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：警衛室留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color w:val="000000"/>
          <w:kern w:val="0"/>
        </w:rPr>
      </w:pPr>
      <w:r>
        <w:rPr>
          <w:rFonts w:ascii="標楷體" w:hAnsi="標楷體" w:cs="DFKaiShu-SB-Estd-BF;書法中楷（注音一）" w:eastAsia="標楷體"/>
          <w:color w:val="000000"/>
          <w:kern w:val="0"/>
        </w:rPr>
        <w:t>附件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548"/>
        <w:gridCol w:w="900"/>
        <w:gridCol w:w="72"/>
        <w:gridCol w:w="900"/>
        <w:gridCol w:w="648"/>
        <w:gridCol w:w="900"/>
        <w:gridCol w:w="792"/>
        <w:gridCol w:w="648"/>
        <w:gridCol w:w="900"/>
        <w:gridCol w:w="1512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桃園市楊梅區楊明國民小學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學生校內外活動公假單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填單日期：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年   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地點：</w:t>
            </w:r>
          </w:p>
        </w:tc>
      </w:tr>
      <w:tr>
        <w:trPr>
          <w:trHeight w:val="38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Wingdings2;Times New Roman" w:hAnsi="Wingdings2;Times New Roman" w:cs="Wingdings2;Times New Roman" w:eastAsia="標楷體"/>
                <w:color w:val="000000"/>
                <w:kern w:val="0"/>
                <w:sz w:val="28"/>
                <w:szCs w:val="28"/>
              </w:rPr>
              <w:t>公假事由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公文字號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公假日期：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 xml:space="preserve">公假時間：                          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         (</w:t>
            </w: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課表節數第      節至第    節</w:t>
            </w:r>
            <w:r>
              <w:rPr>
                <w:rFonts w:eastAsia="標楷體" w:cs="DFKaiShu-SB-Estd-BF;書法中楷（注音一）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承辦人員（帶隊老師、教練）簽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導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720" w:hanging="0"/>
        <w:jc w:val="right"/>
        <w:rPr>
          <w:rFonts w:ascii="標楷體" w:hAnsi="標楷體" w:eastAsia="標楷體" w:cs="DFKaiShu-SB-Estd-BF;書法中楷（注音一）"/>
          <w:color w:val="000000"/>
          <w:kern w:val="0"/>
        </w:rPr>
      </w:pPr>
      <w:r>
        <w:rPr>
          <w:rFonts w:ascii="標楷體" w:hAnsi="標楷體" w:cs="DFKaiShu-SB-Estd-BF;書法中楷（注音一）" w:eastAsia="標楷體"/>
          <w:color w:val="000000"/>
          <w:kern w:val="0"/>
        </w:rPr>
        <w:t>以班級為單位填列，核准後請另發通知單給導師、科任教師、學生</w:t>
      </w:r>
    </w:p>
    <w:p>
      <w:pPr>
        <w:pStyle w:val="Normal"/>
        <w:autoSpaceDE w:val="false"/>
        <w:ind w:right="1680" w:hanging="0"/>
        <w:rPr>
          <w:rFonts w:ascii="標楷體" w:hAnsi="標楷體" w:eastAsia="標楷體" w:cs="DFKaiShu-SB-Estd-BF;書法中楷（注音一）"/>
          <w:color w:val="000000"/>
          <w:kern w:val="0"/>
        </w:rPr>
      </w:pPr>
      <w:r>
        <w:rPr>
          <w:rFonts w:eastAsia="標楷體" w:cs="DFKaiShu-SB-Estd-BF;書法中楷（注音一）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588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6:00Z</dcterms:created>
  <dc:creator/>
  <dc:description/>
  <cp:keywords/>
  <dc:language>en-US</dc:language>
  <cp:lastModifiedBy/>
  <cp:lastPrinted>2015-05-19T09:19:00Z</cp:lastPrinted>
  <dcterms:modified xsi:type="dcterms:W3CDTF">2017-08-28T04:02:00Z</dcterms:modified>
  <cp:revision>11</cp:revision>
  <dc:subject/>
  <dc:title/>
</cp:coreProperties>
</file>