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楊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80"/>
        <w:jc w:val="right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楊梅區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楊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誠徵學校警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得視情況酌予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男女不拘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性須役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不拘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儀容端正、口齒清晰、態度和藹、品格端正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素行良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酗酒、煙毒、賭博惡習或其他違反社會善良風俗前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領有身心障礙手冊者尤佳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刻意隱瞞經甄試錄取後發現下列情事者，取消錄用資格，不得異議。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/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領表地點：網路公告下載或上班時間至本校警衛室領取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請於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 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9: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前親自至總務處        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事務組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請備齊相關文件如下，正本查閱後退回，影本留存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相關報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名文件繳交學校存檔，恕不退回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。（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切結書。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最高學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或經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手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身心障礙手冊者可加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錄取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提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三個月內之公立醫院或衛生所成人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警察刑事紀錄證明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能於錄取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繳交警察刑事紀錄證明及健康檢查報告者，視同放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棄錄取資格，不得異議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前到本校總務處事務組報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到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3: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面試。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面試當天依甄選報名表編號順序面試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校史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一試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經甄選委員會面試公開甄選，各委員就各評分項目分別評分後予以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加總，得分最高者為序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序位總分最低者排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以此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類推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採計最高學歷。大專以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5</w:t>
      </w:r>
      <w:r>
        <w:rPr>
          <w:rFonts w:ascii="標楷體" w:hAnsi="標楷體" w:cs="標楷體" w:eastAsia="標楷體"/>
          <w:bCs/>
          <w:sz w:val="28"/>
          <w:szCs w:val="28"/>
        </w:rPr>
        <w:t>分，高中職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，國中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>5% :</w:t>
      </w:r>
      <w:r>
        <w:rPr>
          <w:rFonts w:ascii="標楷體" w:hAnsi="標楷體" w:cs="標楷體" w:eastAsia="標楷體"/>
          <w:bCs/>
          <w:sz w:val="28"/>
          <w:szCs w:val="28"/>
        </w:rPr>
        <w:t>曾經擔任保全、機關、學校、公司行號或社區大樓警衛工作，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每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，最高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提出相關證明文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%:</w:t>
      </w:r>
      <w:r>
        <w:rPr>
          <w:rFonts w:ascii="標楷體" w:hAnsi="標楷體" w:cs="標楷體" w:eastAsia="標楷體"/>
          <w:bCs/>
          <w:sz w:val="28"/>
          <w:szCs w:val="28"/>
        </w:rPr>
        <w:t>含健康狀況及體能、工作協調溝通能力、語言表達、服裝儀容、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敬業精神及專業知識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>12%:</w:t>
      </w:r>
      <w:r>
        <w:rPr>
          <w:rFonts w:ascii="標楷體" w:hAnsi="標楷體" w:cs="標楷體" w:eastAsia="標楷體"/>
          <w:bCs/>
          <w:sz w:val="28"/>
          <w:szCs w:val="28"/>
        </w:rPr>
        <w:t>以協助校務事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語言、急救訓練、水電、木工、園藝、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專長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其他</w:t>
      </w:r>
      <w:r>
        <w:rPr>
          <w:rFonts w:eastAsia="標楷體" w:cs="標楷體" w:ascii="標楷體" w:hAnsi="標楷體"/>
          <w:bCs/>
          <w:sz w:val="28"/>
          <w:szCs w:val="28"/>
        </w:rPr>
        <w:t>3% :</w:t>
      </w:r>
      <w:r>
        <w:rPr>
          <w:rFonts w:ascii="標楷體" w:hAnsi="標楷體" w:cs="標楷體" w:eastAsia="標楷體"/>
          <w:bCs/>
          <w:sz w:val="28"/>
          <w:szCs w:val="28"/>
        </w:rPr>
        <w:t>持有身心障礙手冊可加分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標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成績採序位計算，序位總分最低者排名第一名，以此類推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成績平均未達錄取標準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得視情況酌予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於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網站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人員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至總務處報到，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以棄權論，由備取人員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聘期：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錄取後試用二個月，試用期間若表現不當者經本校警衛甄選委員會評定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不適任者得終止試用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另試用期間結束後經本校警衛甄選委員會評定優良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者，始得正式訂定聘任契約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年終考核列為續僱與否之依據，並以一年一聘為原則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1408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值勤時間由校方安排。</w:t>
      </w:r>
    </w:p>
    <w:p>
      <w:pPr>
        <w:pStyle w:val="Normal"/>
        <w:spacing w:lineRule="exact" w:line="420"/>
        <w:ind w:firstLine="991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制人員進出管制登記、校園安全巡視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適時掌控監視器情形，發現異狀立即通知相關處室，必要時通知警察單位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、支援上下學交通導護工作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來賓接待、通報及引導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、信件簽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解除時需確實檢查門窗、燈火、水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校門口整潔、花木修剪澆灌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程施工期間安全巡視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生偶、突發事件，負責通知有關單位及人員。必要時得商請當地警察機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派員支援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工作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楊明國民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中山北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待遇：月薪依桃園市政府臨時人員薪資分級表規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國中以下學歷起薪</w:t>
      </w:r>
      <w:r>
        <w:rPr>
          <w:rFonts w:eastAsia="標楷體" w:cs="標楷體" w:ascii="標楷體" w:hAnsi="標楷體"/>
          <w:bCs/>
          <w:sz w:val="28"/>
          <w:szCs w:val="28"/>
        </w:rPr>
        <w:t>25250</w:t>
      </w:r>
      <w:r>
        <w:rPr>
          <w:rFonts w:ascii="標楷體" w:hAnsi="標楷體" w:cs="標楷體" w:eastAsia="標楷體"/>
          <w:bCs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歷起薪</w:t>
      </w:r>
      <w:r>
        <w:rPr>
          <w:rFonts w:eastAsia="標楷體" w:cs="標楷體" w:ascii="標楷體" w:hAnsi="標楷體"/>
          <w:bCs/>
          <w:sz w:val="28"/>
          <w:szCs w:val="28"/>
        </w:rPr>
        <w:t>25410</w:t>
      </w:r>
      <w:r>
        <w:rPr>
          <w:rFonts w:ascii="標楷體" w:hAnsi="標楷體" w:cs="標楷體" w:eastAsia="標楷體"/>
          <w:bCs/>
          <w:sz w:val="28"/>
          <w:szCs w:val="28"/>
        </w:rPr>
        <w:t>元；大專以上學歷起薪</w:t>
      </w:r>
      <w:r>
        <w:rPr>
          <w:rFonts w:eastAsia="標楷體" w:cs="標楷體" w:ascii="標楷體" w:hAnsi="標楷體"/>
          <w:bCs/>
          <w:sz w:val="28"/>
          <w:szCs w:val="28"/>
        </w:rPr>
        <w:t>2604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元。勞保暨健保之自付費用，需由每月薪資中扣款繳納。 </w:t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其他未盡事宜，依本校警衛聘用相關規定辦理，歡迎符合資格人士親至本校報</w:t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聯絡單位：事務組長</w:t>
      </w:r>
      <w:r>
        <w:rPr>
          <w:rFonts w:eastAsia="標楷體" w:cs="標楷體" w:ascii="標楷體" w:hAnsi="標楷體"/>
          <w:bCs/>
          <w:sz w:val="28"/>
          <w:szCs w:val="28"/>
        </w:rPr>
        <w:t>03-47549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85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楊梅區楊明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學校警衛甄選報名表</w:t>
      </w:r>
    </w:p>
    <w:p>
      <w:pPr>
        <w:pStyle w:val="Normal"/>
        <w:ind w:firstLine="560"/>
        <w:rPr/>
      </w:pPr>
      <w:r>
        <w:rPr/>
        <w:t xml:space="preserve">編號：　　　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66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輕度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台語  □客語（四縣、海陸）   □國語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國中   □ 高中（職）   □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急救訓練證書  □木工   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電修繕   □電機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親筆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 xml:space="preserve">查本人應徵 </w:t>
      </w:r>
      <w:r>
        <w:rPr>
          <w:rFonts w:ascii="標楷體" w:hAnsi="標楷體" w:cs="標楷體"/>
          <w:w w:val="90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36"/>
          <w:szCs w:val="36"/>
          <w:u w:val="single"/>
        </w:rPr>
        <w:t xml:space="preserve">桃園市楊梅區楊明國民小學 </w:t>
      </w:r>
      <w:r>
        <w:rPr>
          <w:rFonts w:ascii="標楷體" w:hAnsi="標楷體" w:cs="標楷體"/>
          <w:b/>
          <w:bCs/>
          <w:w w:val="90"/>
          <w:sz w:val="36"/>
          <w:szCs w:val="36"/>
        </w:rPr>
        <w:t xml:space="preserve"> 學校警衛工作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ind w:left="560" w:hanging="56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36"/>
          <w:szCs w:val="36"/>
        </w:rPr>
        <w:t>如經查實符合上列情事者，無異議取消錄用資格並放棄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先訴抗辯權。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楊梅區楊明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聯 絡 電話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223"/>
        <w:gridCol w:w="2953"/>
        <w:gridCol w:w="2364"/>
      </w:tblGrid>
      <w:tr>
        <w:trPr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楊梅區楊明國民小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最高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及體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協調溝通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言表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裝儀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敬業精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知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協助校務事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言、急救訓練、水電、木工、園藝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有身心障礙手冊可加分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甄選委員簽名：</w:t>
      </w:r>
    </w:p>
    <w:p>
      <w:pPr>
        <w:pStyle w:val="Normal"/>
        <w:spacing w:lineRule="exact" w:line="420"/>
        <w:ind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甄 選 日 期：   年   月 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6:00Z</dcterms:created>
  <dc:creator>user</dc:creator>
  <dc:description/>
  <cp:keywords/>
  <dc:language>en-US</dc:language>
  <cp:lastModifiedBy>User</cp:lastModifiedBy>
  <cp:lastPrinted>2021-04-19T08:37:00Z</cp:lastPrinted>
  <dcterms:modified xsi:type="dcterms:W3CDTF">2022-09-12T08:34:00Z</dcterms:modified>
  <cp:revision>3</cp:revision>
  <dc:subject/>
  <dc:title>桃園縣龜山鄉文華國民小學警衛甄選公告</dc:title>
</cp:coreProperties>
</file>