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240"/>
        <w:gridCol w:w="60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楊梅區楊明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學校、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子女教育補助費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萬       仟       佰        拾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據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領人：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私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華  民  國 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trHeight w:val="2875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切結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列子女未婚且無職業或平均每月所得未逾勞工基本工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,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需仰賴申請人撫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訓練學習，其平均每月所得未逾勞工基本工資，亦未減免學雜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或減免學雜費待遇，未取得其他政府提供之獎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結人：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私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5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qwer</dc:creator>
  <dc:description/>
  <cp:keywords/>
  <dc:language>en-US</dc:language>
  <cp:lastModifiedBy>User</cp:lastModifiedBy>
  <cp:lastPrinted>2012-02-01T10:36:00Z</cp:lastPrinted>
  <dcterms:modified xsi:type="dcterms:W3CDTF">2022-02-15T00:54:00Z</dcterms:modified>
  <cp:revision>5</cp:revision>
  <dc:subject/>
  <dc:title>台南市安南區海東國民小學員工九十三學年度第一學期</dc:title>
</cp:coreProperties>
</file>